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jc w:val="center"/>
        <w:rPr/>
      </w:pPr>
      <w:r>
        <w:rPr/>
        <w:t xml:space="preserve">School Surve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0" w:leader="underscor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  <w:tab/>
      </w:r>
    </w:p>
    <w:p>
      <w:pPr>
        <w:pStyle w:val="Normal"/>
        <w:tabs>
          <w:tab w:val="clear" w:pos="720"/>
          <w:tab w:val="left" w:pos="5760" w:leader="underscor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: ____________________________          Gender: _________________________</w:t>
      </w:r>
    </w:p>
    <w:p>
      <w:pPr>
        <w:pStyle w:val="Normal"/>
        <w:rPr/>
      </w:pPr>
      <w:r>
        <w:rPr/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3"/>
        <w:gridCol w:w="1244"/>
        <w:gridCol w:w="1244"/>
      </w:tblGrid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way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etim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t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each question below, circle the number to the right that best fits your opinion on the importance of the issue.  Use the scale above to match your opin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03" w:type="dxa"/>
        <w:jc w:val="left"/>
        <w:tblInd w:w="-10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6836"/>
        <w:gridCol w:w="341"/>
        <w:gridCol w:w="342"/>
        <w:gridCol w:w="342"/>
        <w:gridCol w:w="342"/>
      </w:tblGrid>
      <w:tr>
        <w:trPr>
          <w:trHeight w:val="24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Heading1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Question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cale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I like school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Teachers treat me with respect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I am important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My classmates are nice to me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My school looks good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I share what happens at school with my parents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I know the rules for my school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If I had a problem, I could talk to the principal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I am proud of my school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Teachers care about me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I can succeed at school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I have lots of friends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 My classroom is comfortable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 My parents care about my homework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 I know the rules in my classroom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. The principal cares about me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. My school is a neat place to be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 Teachers treat everyone fairly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. I have a future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 I am an important part of my class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jc w:val="center"/>
        <w:rPr/>
      </w:pPr>
      <w:r>
        <w:rPr/>
        <w:t xml:space="preserve">School Surve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Part 2</w:t>
      </w:r>
    </w:p>
    <w:p>
      <w:pPr>
        <w:pStyle w:val="Normal"/>
        <w:rPr/>
      </w:pPr>
      <w:r>
        <w:rPr/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3"/>
        <w:gridCol w:w="1244"/>
        <w:gridCol w:w="1244"/>
      </w:tblGrid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way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etim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t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each question below, circle the number to the right that best fits your opinion on the importance of the issue.  Use the scale above to match your opin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03" w:type="dxa"/>
        <w:jc w:val="left"/>
        <w:tblInd w:w="-108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6836"/>
        <w:gridCol w:w="341"/>
        <w:gridCol w:w="342"/>
        <w:gridCol w:w="342"/>
        <w:gridCol w:w="342"/>
      </w:tblGrid>
      <w:tr>
        <w:trPr>
          <w:trHeight w:val="244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Heading1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Question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cale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. I feel safe at school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. My parents care about me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. The rules in my classroom are fair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. If I get into trouble, the principal will treat me fairly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. School is fun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. Teachers explain the work so that I can understand it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. I have control of my grades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. Other students pick on me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. My school is clean and neat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. My parents think this is a good school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. When something happens, I get blamed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2. The principal does a good job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3. I think good grades are important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4. My teacher tells me when I am doing a good job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. I am proud of my school work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6. Other students follow my ideas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7. My school has up-to-date equipment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8. My parents are involved at school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9. Punishment for not following the rules are fair. 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 The principal cares what's going on in my classroom.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underscore"/>
      </w:tabs>
      <w:spacing w:before="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1:29:00Z</dcterms:created>
  <dc:creator>David</dc:creator>
  <dc:description/>
  <dc:language>en-US</dc:language>
  <cp:lastModifiedBy>David</cp:lastModifiedBy>
  <dcterms:modified xsi:type="dcterms:W3CDTF">2001-02-14T01:29:00Z</dcterms:modified>
  <cp:revision>2</cp:revision>
  <dc:subject/>
  <dc:title>School Survey </dc:title>
</cp:coreProperties>
</file>